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15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国际经济合作峰会暨亚洲财富论坛年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80"/>
        <w:gridCol w:w="1260"/>
        <w:gridCol w:w="1800"/>
        <w:gridCol w:w="720"/>
        <w:gridCol w:w="716"/>
        <w:gridCol w:w="1488"/>
        <w:gridCol w:w="1396"/>
      </w:tblGrid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单    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法人代表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邮    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手    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地址及邮编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    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传    真 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开具发票全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参会代表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职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手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邮箱</w:t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您最关心话题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参会方式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汇款金额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普通参会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80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人（ 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参会费、资料费、全程食宿、会刊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字贵公司简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合计金额</w:t>
            </w:r>
          </w:p>
        </w:tc>
      </w:tr>
      <w:tr>
        <w:trPr>
          <w:trHeight w:val="1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嘉宾参会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800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人 （ 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参会费、资料费、全程食宿、一页会刊广告、开幕式合影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贵宾参会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800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人 （ ）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参会费、资料费、全程食宿、一页会刊广告、开幕式中排合影、贵宾座次、桌签、佩戴胸花、可带随从人员一名（不含住宿）、授予荣誉和宣传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VIP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参会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800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人 （ ）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参会费、资料费、全程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VIP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食宿、一页会刊广告、开幕式前排合影、亚洲财富论坛理事会会员一年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VIP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座次、桌签、佩戴胸花、可带随从人员一名（不含住宿）、与大会网站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LOGO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链接、各国家项目资源优先对接（会前、会中、会后）、获赠会刊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本、专访、分论坛对话、授予荣誉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同意参会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50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506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签字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盖章：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日期：</w:t>
            </w:r>
          </w:p>
        </w:tc>
      </w:tr>
      <w:tr>
        <w:trPr>
          <w:trHeight w:val="181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如有疑问或其他需求，请随时联系我们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人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聂艳波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手机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611623873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邮箱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1119882578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@qq.com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亚洲财富论坛组委会指定账户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户名：亚洲财富会展有限公司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开户行：中信银行北京富华大厦支行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帐  号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110 3101 8260 0034 319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注：汇款附言请注明参会代表单位、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注意事项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请填好表传真至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10-6551583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，可优先安排席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请一周内将费用汇至指定帐户；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5.1.1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为报名截止日期。</w:t>
            </w:r>
          </w:p>
          <w:p>
            <w:pPr>
              <w:pStyle w:val="Normal"/>
              <w:spacing w:lineRule="exact" w:line="360"/>
              <w:ind w:left="-27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20:00Z</dcterms:created>
  <dc:creator>微软用户</dc:creator>
  <dc:description/>
  <dc:language>en-US</dc:language>
  <cp:lastModifiedBy>Administrator</cp:lastModifiedBy>
  <dcterms:modified xsi:type="dcterms:W3CDTF">2014-12-11T05:35:42Z</dcterms:modified>
  <cp:revision>10</cp:revision>
  <dc:subject/>
  <dc:title>亚洲财富论坛第四届（中国）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