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723"/>
        <w:jc w:val="center"/>
        <w:rPr/>
      </w:pPr>
      <w:r>
        <w:rPr>
          <w:rFonts w:ascii="黑体;SimHei" w:hAnsi="黑体;SimHei" w:cs="华文细黑" w:eastAsia="黑体;SimHei"/>
          <w:b/>
          <w:sz w:val="36"/>
          <w:szCs w:val="36"/>
        </w:rPr>
        <w:t>中国贸促会商业行业分会入会申请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填妥并加盖公章后，传真至：</w:t>
      </w:r>
      <w:r>
        <w:rPr>
          <w:rFonts w:cs="宋体;SimSun" w:ascii="宋体;SimSun" w:hAnsi="宋体;SimSun"/>
          <w:b/>
          <w:bCs/>
          <w:szCs w:val="21"/>
        </w:rPr>
        <w:t>010-66094220</w:t>
      </w:r>
      <w:r>
        <w:rPr>
          <w:rFonts w:ascii="宋体;SimSun" w:hAnsi="宋体;SimSun" w:cs="宋体;SimSun"/>
          <w:b/>
          <w:bCs/>
          <w:szCs w:val="21"/>
        </w:rPr>
        <w:t>；联系电话：</w:t>
      </w:r>
      <w:r>
        <w:rPr>
          <w:rFonts w:cs="宋体;SimSun" w:ascii="宋体;SimSun" w:hAnsi="宋体;SimSun"/>
          <w:b/>
          <w:bCs/>
          <w:szCs w:val="21"/>
        </w:rPr>
        <w:t>010-66094220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708"/>
        <w:gridCol w:w="142"/>
        <w:gridCol w:w="425"/>
        <w:gridCol w:w="1276"/>
        <w:gridCol w:w="284"/>
        <w:gridCol w:w="567"/>
        <w:gridCol w:w="1275"/>
        <w:gridCol w:w="851"/>
        <w:gridCol w:w="283"/>
        <w:gridCol w:w="284"/>
        <w:gridCol w:w="2410"/>
      </w:tblGrid>
      <w:tr>
        <w:trPr>
          <w:trHeight w:val="34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、林、牧、渔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   □林业     □畜牧业     □渔业     □农、林、牧、渔服务业</w:t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煤炭开采和洗选业   □石油和天然气开采业    □黑色金属矿采选业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色金属矿采选业   □非金属矿采选业   □开采辅助活动    □其他采矿业</w:t>
            </w:r>
          </w:p>
        </w:tc>
      </w:tr>
      <w:tr>
        <w:trPr>
          <w:trHeight w:val="3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副食品加工 业    □食品制造业      □烟草制品业       □纺织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纺织服装、服饰业   □家具制造业      □造纸和纸制品业   □医药制造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用设备制造业     □金属制品业      □专用设备制造业   □汽车制造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仪器仪表制造业     □橡胶和塑料制品业       □酒、饮料和精制茶制造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纤维制造业     □非金属矿物制品业       □印刷和记录媒介复制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弃资源综合利用业               □金属制品、机械和设备修理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皮革、毛皮、羽毛及其制品和制鞋业 □木材加工和木、竹、藤、棕、草制品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教、工美、体育和娱乐用品制造业 □石油加工、炼焦和核燃料加工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原料和化学制品制造业         □黑色金属冶炼和压延加工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色金属冶炼和压延加工业   □铁路、船舶、航空航天和其他运输设备制造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、通信和其他电子设备制造业  □其他制造业</w:t>
            </w:r>
          </w:p>
        </w:tc>
      </w:tr>
      <w:tr>
        <w:trPr>
          <w:trHeight w:val="7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、热力、燃气及水生产和供应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力、热力生产和供应业     □燃气生产和供应业    □水的生产和供应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屋建筑业   □土木工程建筑业    □建筑安装业   □建筑装饰和其他建筑业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批发业       □零售业</w:t>
            </w:r>
          </w:p>
        </w:tc>
      </w:tr>
      <w:tr>
        <w:trPr>
          <w:trHeight w:val="7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和邮政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铁路运输业   □道路运输业     □水上运输业   □航空运输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道         □仓储业         □邮政业       □装卸搬运和运输代理业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和餐饮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宿业        □餐饮业</w:t>
            </w:r>
          </w:p>
        </w:tc>
      </w:tr>
      <w:tr>
        <w:trPr>
          <w:trHeight w:val="6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传输、软件和信息技术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信、广播电视和卫星传输服务   □互联网和相关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和信息技术服务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货币金融服务     □资本市场服务         □保险业       □其他金融业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地产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和商务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业           □商务服务业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和技术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和试验发展   □专业技术服务业          □科技推广和应用服务业</w:t>
            </w:r>
          </w:p>
        </w:tc>
      </w:tr>
      <w:tr>
        <w:trPr>
          <w:trHeight w:val="6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环境和公共设施管理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利管理业       □生态保护和环境治理业    □公共设施管理业</w:t>
            </w:r>
          </w:p>
        </w:tc>
      </w:tr>
      <w:tr>
        <w:trPr>
          <w:trHeight w:val="6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服务、修理和其他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居民服务业     □机动车、电子产品和日用产品修理业    □其他服务业</w:t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和社会工作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           □社会工作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体育和娱乐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闻和出版业       □广播、电视、电影和影视录音制作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艺术业         □体育             □娱乐业</w:t>
            </w:r>
          </w:p>
        </w:tc>
      </w:tr>
      <w:tr>
        <w:trPr>
          <w:trHeight w:val="7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、社会保障和社会组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共产党机关    □国家机构      □人民政协、民主党派    □社会保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群众团体、社会团体和其他成员组织  □基层群众自治组织</w:t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□集体 □股份合作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联营        □集体联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与集体联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独资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有限责任公司</w:t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（含港澳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型</w:t>
            </w:r>
          </w:p>
        </w:tc>
      </w:tr>
      <w:tr>
        <w:trPr>
          <w:trHeight w:val="70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资  □合伙  □有限责任公司  □股份有限公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外合资 □中外合作 □外商独资 □外商投资股份有限公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构成及主要所有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上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利税（上年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是否愿意成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单位 □理事单位  □常务理事单位  □副会长单位</w:t>
            </w:r>
          </w:p>
        </w:tc>
      </w:tr>
      <w:tr>
        <w:trPr>
          <w:trHeight w:val="97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中国贸促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行业分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的领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  <w:r>
              <w:rPr>
                <w:rFonts w:ascii="宋体;SimSun" w:hAnsi="宋体;SimSun" w:cs="宋体;SimSun"/>
                <w:b/>
                <w:szCs w:val="21"/>
              </w:rPr>
              <w:t>（另：如担任社会职务，如人大、政协等，请注明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希望得到中国贸促会商业行业分会哪些方面服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交流  □行业合作  □市场信息  □代言工商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展览  □法律咨询  □项目招商  □业务培训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企业已开拓或有意开拓的海外市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欧  □中、东欧  □北美洲  □拉丁美洲  □中亚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亚  □东南亚    □南亚    □中东      □非洲      □大洋洲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目前企业已开拓或有意开拓的国内市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北  □华北  □华中  □华南  □华东  □西北  □西南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中文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英文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词以内，用于中国贸促会商业行业分会对外宣传）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同时将企业营业执照扫描件、中英文简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职人中英文简历</w:t>
            </w:r>
            <w:r>
              <w:rPr>
                <w:rFonts w:ascii="宋体;SimSun" w:hAnsi="宋体;SimSun" w:cs="宋体;SimSun"/>
                <w:szCs w:val="21"/>
              </w:rPr>
              <w:t>及照片电子版发至</w:t>
            </w:r>
            <w:r>
              <w:rPr>
                <w:rFonts w:cs="Arial" w:ascii="宋体;SimSun" w:hAnsi="宋体;SimSun"/>
                <w:szCs w:val="21"/>
              </w:rPr>
              <w:t>ccpitzyf@163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676"/>
      </w:tblGrid>
      <w:tr>
        <w:trPr>
          <w:trHeight w:val="344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印章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  <w:sz w:val="20"/>
          <w:szCs w:val="20"/>
        </w:rPr>
        <w:t>声明：本单位申请加入中国贸促会商业行业分会。我单位将遵守组织章程，履行会员义务，并执行会员代表大会和理事会按照章程做出的决议和决定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7:00Z</dcterms:created>
  <dc:creator>徐静</dc:creator>
  <dc:description/>
  <cp:keywords/>
  <dc:language>en-US</dc:language>
  <cp:lastModifiedBy>Jacques Yao</cp:lastModifiedBy>
  <cp:lastPrinted>2015-07-29T15:55:00Z</cp:lastPrinted>
  <dcterms:modified xsi:type="dcterms:W3CDTF">2016-11-02T04:25:00Z</dcterms:modified>
  <cp:revision>5</cp:revision>
  <dc:subject/>
  <dc:title>中国国际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