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第六届全国高校商业精英挑战赛“浩方杯”创新创业竞赛参赛报名登记表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zh-TW"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1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类别及数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高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  □本科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  □研究生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支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   □校友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（含邮编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推荐参赛总队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组别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项目类别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包括但不限于四、（三）参赛项目类型）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创业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lang w:eastAsia="zh-CN"/>
              </w:rPr>
              <w:t>在校生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lang w:eastAsia="zh-CN"/>
              </w:rPr>
              <w:t>校友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创客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国际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ris</dc:creator>
  <dc:description/>
  <dc:language>en-US</dc:language>
  <cp:lastModifiedBy>Doris</cp:lastModifiedBy>
  <dcterms:modified xsi:type="dcterms:W3CDTF">2017-10-24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