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中国标准化协会服务贸易分会个人会员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2192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加入参加中国标准化协会服务贸易分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月                                         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营企业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研院所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专院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行业协会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政府机构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外商独资企业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外合资、中外合作或外方控股企业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会何种外语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英语 □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法语 □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德语 □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日语 □ 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□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中等 □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的经历与业绩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和建议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成为中国标准化协会服务贸易分会个人会员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 w:before="156" w:after="156"/>
        <w:jc w:val="left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6:00Z</dcterms:created>
  <dc:creator>Jacques Yao</dc:creator>
  <dc:description/>
  <dc:language>en-US</dc:language>
  <cp:lastModifiedBy>Administrator</cp:lastModifiedBy>
  <dcterms:modified xsi:type="dcterms:W3CDTF">2017-09-12T07:08:11Z</dcterms:modified>
  <cp:revision>1</cp:revision>
  <dc:subject/>
  <dc:title>中国标准化协会服务贸易分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