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eastAsia="zh-CN"/>
        </w:rPr>
        <w:t>立项背景：</w:t>
      </w:r>
    </w:p>
    <w:p>
      <w:pPr>
        <w:pStyle w:val="Normal"/>
        <w:rPr/>
      </w:pPr>
      <w:r>
        <w:rPr/>
        <w:t>《公益中国</w:t>
      </w:r>
      <w:r>
        <w:rPr/>
        <w:t>·</w:t>
      </w:r>
      <w:r>
        <w:rPr/>
        <w:t>重塑未来》大型慈善公益行动是在中国残疾人联合会和中国中央电视台的领导和支持下，由中国肢残人协会和</w:t>
      </w:r>
      <w:r>
        <w:rPr/>
        <w:t>CCTV</w:t>
      </w:r>
      <w:r>
        <w:rPr/>
        <w:t>老故事频道《公益中国》栏目组领衔主办，</w:t>
      </w:r>
      <w:r>
        <w:rPr>
          <w:rFonts w:cs="Calibri" w:eastAsia="Calibri"/>
        </w:rPr>
        <w:t xml:space="preserve"> </w:t>
      </w:r>
      <w:r>
        <w:rPr/>
        <w:t>北京录冉星成影视传媒文化有限公司荣耀承办。以“防止因残致贫、推进精准扶贫”为宗旨，组织顶级骨科专家应用再生控制技术，在全国范围内筛查和治疗</w:t>
      </w:r>
      <w:r>
        <w:rPr/>
        <w:t>3-18</w:t>
      </w:r>
      <w:r>
        <w:rPr/>
        <w:t>岁肢体残疾的贫困儿童，恢复肢体功能，提升自我发展能力，改善生活面貌，摆脱心理的困扰，重塑美好人生，同时动员社会各界及爱心人士共同参与慈善公益事业。提供物质与精神的全维度的医疗救助扶贫慈善公益项目。经过三年多的努力，已成功救助二百多名肢残贫困儿童“告别残疾、远离贫困”！</w:t>
      </w:r>
    </w:p>
    <w:p>
      <w:pPr>
        <w:pStyle w:val="Normal"/>
        <w:rPr/>
      </w:pPr>
      <w:r>
        <w:rPr/>
        <w:t>《公益中国</w:t>
      </w:r>
      <w:r>
        <w:rPr/>
        <w:t>·</w:t>
      </w:r>
      <w:r>
        <w:rPr/>
        <w:t>重塑未来》大型慈善公益行动“救助一个、扶贫一家”年度总结表彰大会定于</w:t>
      </w:r>
      <w:r>
        <w:rPr/>
        <w:t>1</w:t>
      </w:r>
      <w:r>
        <w:rPr/>
        <w:t>月</w:t>
      </w:r>
      <w:r>
        <w:rPr/>
        <w:t>29</w:t>
      </w:r>
      <w:r>
        <w:rPr/>
        <w:t>日上午</w:t>
      </w:r>
      <w:r>
        <w:rPr/>
        <w:t>9:00</w:t>
      </w:r>
      <w:r>
        <w:rPr/>
        <w:t>在北京市中国儿童中心隆重举行。回顾自</w:t>
      </w:r>
      <w:r>
        <w:rPr/>
        <w:t>2013</w:t>
      </w:r>
      <w:r>
        <w:rPr/>
        <w:t>年启动以来的历程与成就，集中表彰一批突出贡献的爱心单位和爱心人士，现场救助一批亟待救治的肢残贫困儿童，设立一批定点合作单位，同时举行现场专访、外场义卖等系列宣传活动。届时，相关领导亲临慰问并颁奖，众多明星大使爱心助阵，中央电视台将在新闻栏目中跟踪报道、</w:t>
      </w:r>
      <w:r>
        <w:rPr/>
        <w:t>CCTV</w:t>
      </w:r>
      <w:r>
        <w:rPr/>
        <w:t>老故事频道全程录播、主流媒体深度聚焦。诚邀爱心企业和爱心人士共同参与！关注肢残贫困儿童生活状况，汇聚慈善公益力量，为实现“公益中国、重塑未来”的美好愿景而不懈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0115C</dc:creator>
  <dc:description/>
  <dc:language>en-US</dc:language>
  <cp:lastModifiedBy>Administrator</cp:lastModifiedBy>
  <dcterms:modified xsi:type="dcterms:W3CDTF">2016-01-08T14: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